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  <w:br/>
        <w:t>деятельности МБОУ «Апастовская СОШ»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образования и науки РФ от 10 декабря 2013 г. N 1324) на 31 декабря 202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42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200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" w:name="sub_201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015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человек/ 48,9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016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019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21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21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114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21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2116"/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 / 8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17"/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/ 22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2118"/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2119"/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21191"/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еловека/ 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21192"/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/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21193"/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2120"/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человек/ 31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2121"/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2122"/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2123"/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2124"/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2125"/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/9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2126"/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/9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2127"/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2128"/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2129"/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5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8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21291"/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21292"/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2130"/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21301"/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/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21302"/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2131"/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/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2132"/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2133"/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2134"/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6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2" w:name="sub_200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2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2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2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2024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2241"/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2242"/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2243"/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2244"/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2245"/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sub_2025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sub_2026"/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.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9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6:00Z</dcterms:created>
  <dc:creator>НПП "Гарант-Сервис"</dc:creator>
  <dc:description>Документ экспортирован из системы ГАРАНТ</dc:description>
  <cp:keywords/>
  <dc:language>en-US</dc:language>
  <cp:lastModifiedBy>!</cp:lastModifiedBy>
  <dcterms:modified xsi:type="dcterms:W3CDTF">2022-04-07T07:21:00Z</dcterms:modified>
  <cp:revision>18</cp:revision>
  <dc:subject/>
  <dc:title/>
</cp:coreProperties>
</file>